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738846107msonormal"/>
        <w:spacing w:lineRule="atLeast" w:line="240" w:before="0" w:after="0"/>
        <w:ind w:firstLine="19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机质协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质量教育培训计划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44"/>
        <w:gridCol w:w="3609"/>
        <w:gridCol w:w="912"/>
        <w:gridCol w:w="710"/>
        <w:gridCol w:w="707"/>
        <w:gridCol w:w="178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培训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培训主要内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培训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培训地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费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加人员</w:t>
            </w:r>
          </w:p>
        </w:tc>
      </w:tr>
      <w:tr>
        <w:trPr>
          <w:trHeight w:val="193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版《卓越绩效评价准则》培训班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bookmarkStart w:id="0" w:name="OLE_LINK1"/>
            <w:r>
              <w:rPr>
                <w:rFonts w:ascii="宋体;SimSun" w:hAnsi="宋体;SimSun" w:cs="宋体;SimSun"/>
                <w:color w:val="000000"/>
                <w:sz w:val="24"/>
              </w:rPr>
              <w:t>《卓越绩效评价准则》</w:t>
            </w:r>
            <w:bookmarkEnd w:id="0"/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的基本理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准条款的深入理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如何在现有基础上追求卓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用案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获奖企业、准备实施《卓越绩效评价准则》标准的企业领导、相关部门负责人、管理人员。</w:t>
            </w:r>
          </w:p>
        </w:tc>
      </w:tr>
      <w:tr>
        <w:trPr>
          <w:trHeight w:val="218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活动、信得过班组活动培训班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活动方法及程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统计技术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新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程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得过班组概念及活动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案例分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、市机械质协、行业管理部门及企业主管质量管理的人员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、信得过班组骨干。</w:t>
            </w:r>
          </w:p>
        </w:tc>
      </w:tr>
      <w:tr>
        <w:trPr>
          <w:trHeight w:val="122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量成本管理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质量成本管理概述 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会计基本知识 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质量成本主要理论 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质量成本数据收集、质量成本与产品成本核算及分析报告 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质量成本管理的实施和推动 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作业成本法、质量改进和质量成本、过程质量成本 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ISO1001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质量管理——实现财务和经济效益的指南 </w:t>
            </w:r>
          </w:p>
          <w:p>
            <w:pPr>
              <w:pStyle w:val="Normal"/>
              <w:shd w:fill="F8F8F8" w:val="clea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GJB5423—2005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质量管理体系的财务资源和财务测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高层经营管理人员；质量经理、财务经理（最好同时参加学习）；企业质量体系、生产管理、现场管理、质量改进团队的有关人员。</w:t>
            </w:r>
          </w:p>
        </w:tc>
      </w:tr>
      <w:tr>
        <w:trPr>
          <w:trHeight w:val="122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杆企业学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尔：海尔文化展、文化讲座交流、产品总装线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信：</w:t>
            </w:r>
            <w:r>
              <w:rPr>
                <w:rFonts w:ascii="宋体;SimSun" w:hAnsi="宋体;SimSun" w:cs="+mn-cs"/>
                <w:color w:val="000000"/>
                <w:sz w:val="24"/>
              </w:rPr>
              <w:t>品牌培育介绍、座谈交流、三条生产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层管理人员、质量管理人员、生产现场管理人员</w:t>
            </w:r>
          </w:p>
        </w:tc>
      </w:tr>
      <w:tr>
        <w:trPr>
          <w:trHeight w:val="122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常用质量管理统计技术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质量工具和统计技术在企业中的应用 </w:t>
            </w:r>
          </w:p>
          <w:p>
            <w:pPr>
              <w:pStyle w:val="Normal"/>
              <w:shd w:fill="F8F8F8" w:val="clea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质量工具和统计技术的基础知识 </w:t>
            </w:r>
          </w:p>
          <w:p>
            <w:pPr>
              <w:pStyle w:val="Normal"/>
              <w:shd w:fill="F8F8F8" w:val="clea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质量控制工具和技术 </w:t>
            </w:r>
          </w:p>
          <w:p>
            <w:pPr>
              <w:pStyle w:val="Normal"/>
              <w:shd w:fill="F8F8F8" w:val="clea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质量分析常用统计技术 </w:t>
            </w:r>
          </w:p>
          <w:p>
            <w:pPr>
              <w:pStyle w:val="Normal"/>
              <w:shd w:fill="F8F8F8" w:val="clea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改进工具和统计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管理者、生产管理人员、质量专业人员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及其他改进团队成员、现场改进骨干、班组长等。</w:t>
            </w:r>
          </w:p>
        </w:tc>
      </w:tr>
      <w:tr>
        <w:trPr>
          <w:trHeight w:val="122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供应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供应商的绩效考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供应商的日常质量管理工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供应商质量检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供应商生产过程质量控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供应商的现场审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案例分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总监、经理、工程师，采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供应链总监、经理、工程师以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关部门的管理人员</w:t>
            </w:r>
          </w:p>
        </w:tc>
      </w:tr>
      <w:tr>
        <w:trPr>
          <w:trHeight w:val="122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量检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质量监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训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品质量检验的实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统计检验及抽样检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据处理和结果判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量技术及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量误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量器具的选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监督概念及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殊专业检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基本要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检验、监督人员，计量人员、检验管理人员、检验骨干人员。</w:t>
            </w:r>
          </w:p>
        </w:tc>
      </w:tr>
      <w:tr>
        <w:trPr>
          <w:trHeight w:val="122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五大工具体验式培训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APQ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品质量先期策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PPAP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生产件批准程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FME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失效模式与故障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MS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量分析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SP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统计过程控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量管理人员、产品设计人员、生产管理人员等</w:t>
            </w:r>
          </w:p>
        </w:tc>
      </w:tr>
      <w:tr>
        <w:trPr>
          <w:trHeight w:val="122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质量信得过班组建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班组基础管理 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班组制度和文化建设 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班组团队建设 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班组目标与绩效管理 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班组长的领导能力和素养 </w:t>
            </w:r>
          </w:p>
          <w:p>
            <w:pPr>
              <w:pStyle w:val="Normal"/>
              <w:shd w:fill="F8F8F8" w:val="clea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组改进与创新方法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P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目视管理、看板管理、作业标准化、防错方法等）</w:t>
            </w:r>
          </w:p>
          <w:p>
            <w:pPr>
              <w:pStyle w:val="Normal"/>
              <w:shd w:fill="F8F8F8" w:val="clea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质量信得过班组的创建、成果发表及评价； </w:t>
            </w:r>
          </w:p>
          <w:p>
            <w:pPr>
              <w:pStyle w:val="Normal"/>
              <w:shd w:fill="F8F8F8" w:val="clea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场经验交流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Arial Unicode MS"/>
                <w:color w:val="000000"/>
                <w:sz w:val="24"/>
              </w:rPr>
              <w:t>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部门主管人员、班组建设管理人员、车间管理人员、班组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段长等。</w:t>
            </w:r>
          </w:p>
        </w:tc>
      </w:tr>
      <w:tr>
        <w:trPr>
          <w:trHeight w:val="122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量经理人培训班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与质量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驱动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卓越绩效模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管理体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技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管理工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高层质量经理、质量部长、质量管理骨干人员</w:t>
            </w:r>
          </w:p>
        </w:tc>
      </w:tr>
      <w:tr>
        <w:trPr>
          <w:trHeight w:val="122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班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宋体;SimSun" w:ascii="Arial" w:hAnsi="Arial"/>
                <w:sz w:val="24"/>
              </w:rPr>
              <w:t>1.</w:t>
            </w:r>
            <w:r>
              <w:rPr>
                <w:rFonts w:ascii="Arial" w:hAnsi="Arial" w:cs="宋体;SimSun"/>
                <w:sz w:val="24"/>
              </w:rPr>
              <w:t>问题解决过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宋体;SimSun" w:ascii="Arial" w:hAnsi="Arial"/>
                <w:sz w:val="24"/>
              </w:rPr>
              <w:t>2.</w:t>
            </w:r>
            <w:r>
              <w:rPr>
                <w:rFonts w:ascii="Arial" w:hAnsi="Arial" w:cs="宋体;SimSun"/>
                <w:sz w:val="24"/>
              </w:rPr>
              <w:t>问题解决工具的使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Arial" w:hAnsi="Arial"/>
                <w:sz w:val="24"/>
              </w:rPr>
              <w:t>3.</w:t>
            </w:r>
            <w:r>
              <w:rPr>
                <w:rFonts w:ascii="Arial" w:hAnsi="Arial" w:cs="宋体;SimSun"/>
                <w:sz w:val="24"/>
              </w:rPr>
              <w:t>对问题解决过程的管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宋体;SimSun"/>
                <w:sz w:val="22"/>
              </w:rPr>
              <w:t>负责发现、解决问题和消除质量、生产力改进障碍的人员</w:t>
            </w:r>
          </w:p>
        </w:tc>
      </w:tr>
      <w:tr>
        <w:trPr>
          <w:trHeight w:val="120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及教育培训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全国全面质量管理普及教育培训统一考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考试方式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份质协文件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所有员工，可获得全面质量管理知识普及教育全国统考合格证书</w:t>
            </w:r>
          </w:p>
        </w:tc>
      </w:tr>
    </w:tbl>
    <w:p>
      <w:pPr>
        <w:pStyle w:val="Normal"/>
        <w:rPr/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：中机质协可应企业要求到企业培训，内容、时间、价格另议。</w:t>
      </w:r>
    </w:p>
    <w:p>
      <w:pPr>
        <w:pStyle w:val="Normal"/>
        <w:ind w:firstLine="315"/>
        <w:rPr/>
      </w:pPr>
      <w:r>
        <w:rPr>
          <w:szCs w:val="21"/>
        </w:rPr>
        <w:t>2</w:t>
      </w:r>
      <w:r>
        <w:rPr>
          <w:szCs w:val="21"/>
        </w:rPr>
        <w:t>：以上培训内容以实际发生为准，具体安排见中机质协相应文件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38846107msonormal">
    <w:name w:val="yiv738846107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01:00Z</dcterms:created>
  <dc:creator>微软用户</dc:creator>
  <dc:description/>
  <cp:keywords/>
  <dc:language>en-US</dc:language>
  <cp:lastModifiedBy>微软用户</cp:lastModifiedBy>
  <dcterms:modified xsi:type="dcterms:W3CDTF">2013-01-08T06:01:00Z</dcterms:modified>
  <cp:revision>1</cp:revision>
  <dc:subject/>
  <dc:title>中机质协2013年质量教育培训计划</dc:title>
</cp:coreProperties>
</file>