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国机械工业质量奖、质量效益型先进企业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用户满意产品、优秀质量管理经营者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秀质量管理工作者表彰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排名不分先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荣获全国机械工业质量奖名单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家企业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西电开关电气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华德液压工业集团有限责任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万安科技股份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陕鼓动力股份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柳工机械股份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之江开关股份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星减速机股份有限公司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荣获全国机械工业质量效益型先进企业名单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家企业：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南阀门有限公司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方电气集团东方电机有限公司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虞市万杰制冷配件厂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海华鼎重型机床有限责任公司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星减速机股份有限公司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市恒荣机泵厂有限公司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熟通润汽车零部件股份有限公司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荣获全国机械工业用户满意产品名单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家企业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种产品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北京京城重工机械有限责任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BQ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JCHI”</w:t>
      </w:r>
      <w:r>
        <w:rPr>
          <w:rFonts w:ascii="宋体;SimSun" w:hAnsi="宋体;SimSun" w:cs="宋体;SimSun"/>
          <w:sz w:val="28"/>
          <w:szCs w:val="28"/>
        </w:rPr>
        <w:t xml:space="preserve">牌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Y8—55</w:t>
      </w:r>
      <w:r>
        <w:rPr>
          <w:rFonts w:ascii="宋体;SimSun" w:hAnsi="宋体;SimSun" w:cs="宋体;SimSun"/>
          <w:sz w:val="28"/>
          <w:szCs w:val="28"/>
        </w:rPr>
        <w:t>吨汽车起重机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顺特阿海珐电气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顺特电气牌 </w:t>
      </w:r>
    </w:p>
    <w:p>
      <w:pPr>
        <w:pStyle w:val="Normal"/>
        <w:ind w:firstLine="1126"/>
        <w:rPr/>
      </w:pPr>
      <w:r>
        <w:rPr>
          <w:rFonts w:cs="宋体;SimSun" w:ascii="宋体;SimSun" w:hAnsi="宋体;SimSun"/>
          <w:sz w:val="28"/>
          <w:szCs w:val="28"/>
        </w:rPr>
        <w:t>S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-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000/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126"/>
        <w:rPr/>
      </w:pPr>
      <w:r>
        <w:rPr>
          <w:rFonts w:cs="宋体;SimSun" w:ascii="宋体;SimSun" w:hAnsi="宋体;SimSun"/>
          <w:sz w:val="28"/>
          <w:szCs w:val="28"/>
        </w:rPr>
        <w:t>S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1-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000/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126"/>
        <w:rPr/>
      </w:pPr>
      <w:r>
        <w:rPr>
          <w:rFonts w:cs="宋体;SimSun" w:ascii="宋体;SimSun" w:hAnsi="宋体;SimSun"/>
          <w:sz w:val="28"/>
          <w:szCs w:val="28"/>
        </w:rPr>
        <w:t>SCBH15-2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00/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干式变压器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明珠电气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明珠牌  </w:t>
      </w:r>
    </w:p>
    <w:p>
      <w:pPr>
        <w:pStyle w:val="Normal"/>
        <w:ind w:firstLine="1126"/>
        <w:rPr/>
      </w:pPr>
      <w:r>
        <w:rPr>
          <w:rFonts w:cs="宋体;SimSun" w:ascii="宋体;SimSun" w:hAnsi="宋体;SimSun"/>
          <w:sz w:val="28"/>
          <w:szCs w:val="28"/>
        </w:rPr>
        <w:t>SCBH15-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00∕10</w:t>
      </w:r>
      <w:r>
        <w:rPr>
          <w:rFonts w:ascii="宋体;SimSun" w:hAnsi="宋体;SimSun" w:cs="宋体;SimSun"/>
          <w:sz w:val="28"/>
          <w:szCs w:val="28"/>
        </w:rPr>
        <w:t>非晶合金干式电力变压器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湖北三环锻造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东银”牌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重型汽车转向节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浙江威力锻压机械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威雳牌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31</w:t>
      </w:r>
      <w:r>
        <w:rPr>
          <w:rFonts w:ascii="宋体;SimSun" w:hAnsi="宋体;SimSun" w:cs="宋体;SimSun"/>
          <w:sz w:val="28"/>
          <w:szCs w:val="28"/>
        </w:rPr>
        <w:t>闭式单点压力机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淄博齐鲁焊业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齐鲁、泰山牌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碳钢焊条</w:t>
      </w:r>
      <w:r>
        <w:rPr>
          <w:rFonts w:cs="宋体;SimSun" w:ascii="宋体;SimSun" w:hAnsi="宋体;SimSun"/>
          <w:sz w:val="28"/>
          <w:szCs w:val="28"/>
        </w:rPr>
        <w:t>E4303 Φ2.0-Φ5.8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气体保护焊丝</w:t>
      </w:r>
      <w:r>
        <w:rPr>
          <w:rFonts w:cs="宋体;SimSun" w:ascii="宋体;SimSun" w:hAnsi="宋体;SimSun"/>
          <w:sz w:val="28"/>
          <w:szCs w:val="28"/>
        </w:rPr>
        <w:t>ER50-6Φ0.8mm—Φ2.0mm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浙江万马电缆股份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万马神牌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及以下挤包绝缘电力电缆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泰星减速机股份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泰星牌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摆线针轮减速机</w:t>
      </w:r>
      <w:r>
        <w:rPr>
          <w:rFonts w:cs="宋体;SimSun" w:ascii="宋体;SimSun" w:hAnsi="宋体;SimSun"/>
          <w:sz w:val="28"/>
          <w:szCs w:val="28"/>
        </w:rPr>
        <w:t>BW(ZW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L(ZL)12-6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柱齿轮减速机</w:t>
      </w:r>
      <w:r>
        <w:rPr>
          <w:rFonts w:cs="宋体;SimSun" w:ascii="宋体;SimSun" w:hAnsi="宋体;SimSun"/>
          <w:sz w:val="28"/>
          <w:szCs w:val="28"/>
        </w:rPr>
        <w:t>ZDY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LY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SY80-10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重机减速机</w:t>
      </w:r>
      <w:r>
        <w:rPr>
          <w:rFonts w:cs="宋体;SimSun" w:ascii="宋体;SimSun" w:hAnsi="宋体;SimSun"/>
          <w:sz w:val="28"/>
          <w:szCs w:val="28"/>
        </w:rPr>
        <w:t>QJR-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J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JRS140-1000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南通市恒荣机泵厂有限公司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恒荣牌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叶型罗茨鼓风机</w:t>
      </w:r>
      <w:r>
        <w:rPr>
          <w:rFonts w:cs="宋体;SimSun" w:ascii="宋体;SimSun" w:hAnsi="宋体;SimSun"/>
          <w:sz w:val="28"/>
          <w:szCs w:val="28"/>
        </w:rPr>
        <w:t>3L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L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L73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浙江万马高分子材料股份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万马牌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线电缆用可交联聚乙烯电缆料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及以下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杭州弹簧有限公司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兰菱牌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门弹簧</w:t>
      </w:r>
      <w:r>
        <w:rPr>
          <w:rFonts w:cs="宋体;SimSun" w:ascii="宋体;SimSun" w:hAnsi="宋体;SimSun"/>
          <w:sz w:val="28"/>
          <w:szCs w:val="28"/>
        </w:rPr>
        <w:t>JL4G18</w:t>
      </w:r>
    </w:p>
    <w:p>
      <w:pPr>
        <w:pStyle w:val="Normal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湖北双剑鼓风机制造有限公司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双剑牌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级二氧化硫低速高压风机</w:t>
      </w:r>
      <w:r>
        <w:rPr>
          <w:rFonts w:cs="宋体;SimSun" w:ascii="宋体;SimSun" w:hAnsi="宋体;SimSun"/>
          <w:sz w:val="28"/>
          <w:szCs w:val="28"/>
        </w:rPr>
        <w:t>C600-1.4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荣获全国机械工业优秀质量管理经营者名单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魏华亮   哈尔滨量具刃具集团有限责任公司    总经理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陈  锋   浙江万安科技股份有限公司          总经理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杜旭东   北京华德液压工业集团有限责任公司  总经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道财   湖北三环锻造有限公司      董事长兼总经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德洪   上虞市万杰制冷配件厂              厂长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铭   浙江威力锻压机械有限公司          总经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子龙   江南阀门有限公司                  总经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  兵   安徽皖南电机股份有限公司          总经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天舒   明珠电气有限公司                  总经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爱国   江苏泰隆机械集团公司              总经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荣获全国机械工业优秀质量管理工作者名单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坤兴    浙江万安科技股份有限公司       企管中心经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丽美    哈尔滨量具刃具集团有限责任公司   质量部部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  华    北京华德液压工业集团有限责任公司 质管部部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合平    湖北三环锻造有限公司             质量副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拥进    湖北三环锻造有限公司             质量部部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济高    卧龙电气集团股份有限公司         总工程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何展漪    卧龙电气集团股份有限公司         质量管理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劲华    安徽皖南电机股份有限公司         总质量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  群    安徽皖南电机股份有限公司         企管处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权晓莉    西安西电开关电气有限公司         副总经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云军    东方电气集团东方电机有限公司     </w:t>
      </w:r>
      <w:r>
        <w:rPr>
          <w:sz w:val="28"/>
          <w:szCs w:val="28"/>
        </w:rPr>
        <w:t>副总经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永强   东方电气集团东方电机有限公司     副总质量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艳美   明珠电气有限公司                 助理工程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  锋   顺特阿海珐电器有限公司           体系管理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冬红   江苏泰隆机械集团公司             标准质量科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程晓玲   青海华鼎重型机床有限责任公司     质管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河   北京京城重工机械有限责任公司     </w:t>
      </w:r>
      <w:r>
        <w:rPr>
          <w:sz w:val="28"/>
          <w:szCs w:val="28"/>
        </w:rPr>
        <w:t>副总经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成宝   泰星减速机股份有限公司           质量部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伟刚   上涨日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友捷汽车电气有限公司    技术总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坚   上涨日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友捷汽车电气有限公司    质保部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28:00Z</dcterms:created>
  <dc:creator>微软用户</dc:creator>
  <dc:description/>
  <cp:keywords/>
  <dc:language>en-US</dc:language>
  <cp:lastModifiedBy>微软用户</cp:lastModifiedBy>
  <dcterms:modified xsi:type="dcterms:W3CDTF">2010-11-12T03:30:00Z</dcterms:modified>
  <cp:revision>4</cp:revision>
  <dc:subject/>
  <dc:title/>
</cp:coreProperties>
</file>