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95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5" t="10384" r="8856" b="10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0960" cy="928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1" t="6919" r="6732" b="8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6830" cy="899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98" t="10101" r="6741" b="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2705" cy="928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98" t="7439" r="6741" b="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6835" cy="924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20" t="5976" r="6784" b="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1:00Z</dcterms:created>
  <dc:creator>微软用户</dc:creator>
  <dc:description/>
  <cp:keywords/>
  <dc:language>en-US</dc:language>
  <cp:lastModifiedBy>微软用户</cp:lastModifiedBy>
  <dcterms:modified xsi:type="dcterms:W3CDTF">2014-12-26T02:22:00Z</dcterms:modified>
  <cp:revision>4</cp:revision>
  <dc:subject/>
  <dc:title/>
</cp:coreProperties>
</file>