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pacing w:val="-20"/>
          <w:sz w:val="28"/>
          <w:szCs w:val="36"/>
        </w:rPr>
      </w:pPr>
      <w:r>
        <w:rPr>
          <w:rFonts w:ascii="宋体;SimSun" w:hAnsi="宋体;SimSun" w:cs="宋体;SimSun"/>
          <w:spacing w:val="-20"/>
          <w:sz w:val="28"/>
          <w:szCs w:val="36"/>
        </w:rPr>
        <w:t>附件一：</w:t>
      </w:r>
    </w:p>
    <w:p>
      <w:pPr>
        <w:pStyle w:val="Normal"/>
        <w:spacing w:lineRule="exact" w:line="520"/>
        <w:rPr>
          <w:rFonts w:ascii="宋体;SimSun" w:hAnsi="宋体;SimSun" w:cs="宋体;SimSun"/>
          <w:spacing w:val="-20"/>
          <w:sz w:val="28"/>
          <w:szCs w:val="36"/>
        </w:rPr>
      </w:pPr>
      <w:r>
        <w:rPr>
          <w:rFonts w:cs="宋体;SimSun" w:ascii="宋体;SimSun" w:hAnsi="宋体;SimSun"/>
          <w:spacing w:val="-2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成 果 评 审 员 名 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排名不分先后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32"/>
        </w:rPr>
        <w:t>　　</w:t>
      </w:r>
      <w:r>
        <w:rPr>
          <w:rFonts w:ascii="宋体;SimSun" w:hAnsi="宋体;SimSun" w:cs="宋体;SimSun"/>
          <w:sz w:val="28"/>
        </w:rPr>
        <w:t>王建和　　中机冶建材工会全国委员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李月华　　中国机械工业质量管理协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孙守仲　　山东常林机械集团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吕宁彩　　上海柴油机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王永向　　武汉东本储运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孙振荣　　北京北重汽轮电机有限责任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张静娟　　长春一汽解放车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张晓英　  上海日用——友捷汽车电气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顾金钢　　东方电机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曹文东　　徐州工程机械集团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张道林　　哈尔滨电机厂有限责任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钱雅萍　　东风汽车悬架弹簧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李励勤　　广东佛山通宝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郭风江　　山东华盛农业药械股份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陈冬红　　江苏泰隆机械集团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翟　群　　安徽皖南电机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穆　峰　　东风汽车有限公司重型车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范洪滨　　哈尔滨锅炉厂有限责任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钟　梅　　湘潭电机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潘孝斌　　安徽安凯汽车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吴丽萍　　浙江正泰电器股份有限公司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左丽春　　东风汽车有限公司 （顾问评委）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　　吴玉峰　　哈尔滨汽轮机厂有限公司（顾问评委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38:00Z</dcterms:created>
  <dc:creator>微软用户</dc:creator>
  <dc:description/>
  <cp:keywords/>
  <dc:language>en-US</dc:language>
  <cp:lastModifiedBy>微软用户</cp:lastModifiedBy>
  <dcterms:modified xsi:type="dcterms:W3CDTF">2010-11-22T02:38:00Z</dcterms:modified>
  <cp:revision>2</cp:revision>
  <dc:subject/>
  <dc:title>附件一：</dc:title>
</cp:coreProperties>
</file>