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企业质量竞争力指数基础数据调查表</w:t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  <w:t>企业名称</w:t>
      </w:r>
      <w:r>
        <w:rPr>
          <w:bCs/>
          <w:sz w:val="28"/>
          <w:szCs w:val="28"/>
        </w:rPr>
        <w:t xml:space="preserve">:                               </w:t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  <w:t>企业地址：</w:t>
      </w:r>
      <w:r>
        <w:rPr>
          <w:rFonts w:eastAsia="Times New Roman"/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邮编：</w:t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  <w:t>企业规模：□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大型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□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中型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□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小型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bCs/>
          <w:sz w:val="28"/>
          <w:szCs w:val="28"/>
        </w:rPr>
        <w:t>填报人姓名：</w:t>
      </w:r>
      <w:r>
        <w:rPr>
          <w:rFonts w:eastAsia="Times New Roman"/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联系电话：</w:t>
      </w:r>
    </w:p>
    <w:p>
      <w:pPr>
        <w:pStyle w:val="Normal"/>
        <w:spacing w:lineRule="exact" w:line="440"/>
        <w:rPr/>
      </w:pPr>
      <w:r>
        <w:rPr>
          <w:bCs/>
          <w:sz w:val="28"/>
          <w:szCs w:val="28"/>
        </w:rPr>
        <w:t>所在部门：</w:t>
      </w:r>
      <w:r>
        <w:rPr>
          <w:rFonts w:eastAsia="Times New Roman"/>
          <w:bCs/>
          <w:sz w:val="28"/>
          <w:szCs w:val="28"/>
        </w:rPr>
        <w:t xml:space="preserve">                           </w:t>
      </w:r>
      <w:r>
        <w:rPr/>
        <w:t>职务：</w:t>
      </w:r>
    </w:p>
    <w:tbl>
      <w:tblPr>
        <w:tblW w:w="94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5985"/>
        <w:gridCol w:w="1065"/>
        <w:gridCol w:w="1680"/>
      </w:tblGrid>
      <w:tr>
        <w:trPr>
          <w:trHeight w:val="5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标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4" w:right="67" w:hanging="1"/>
              <w:rPr>
                <w:b/>
                <w:b/>
                <w:bCs/>
              </w:rPr>
            </w:pPr>
            <w:r>
              <w:rPr>
                <w:b/>
                <w:bCs/>
              </w:rPr>
              <w:t>指标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4" w:right="67"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标数值</w:t>
            </w:r>
          </w:p>
        </w:tc>
      </w:tr>
      <w:tr>
        <w:trPr>
          <w:trHeight w:val="40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4" w:right="67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67"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采用（等同、等效）国外先进、国际标准的产品的产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3" w:right="67"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万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64" w:right="67" w:hanging="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4" w:right="67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67"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采用（等同、等效）国家、地方和行业标准的产品的产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3" w:right="67"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万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64" w:right="67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4" w:right="67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6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采用（无法参照或等同以上标准）企业和其它标准的产品的产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3" w:right="67"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万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64" w:right="67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4" w:right="67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4" w:right="67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产经营用微电子控制设备原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4" w:right="67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万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64" w:right="67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4" w:right="67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4" w:right="67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产经营用全部设备原值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4" w:right="67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万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64" w:right="67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4" w:right="67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4" w:right="67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业总产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4" w:right="67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万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64" w:right="67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4" w:right="67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3" w:right="67"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通过</w:t>
            </w:r>
            <w:r>
              <w:rPr>
                <w:bCs/>
                <w:szCs w:val="21"/>
              </w:rPr>
              <w:t>ISO900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TS16949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QS9000</w:t>
            </w:r>
            <w:r>
              <w:rPr>
                <w:bCs/>
                <w:szCs w:val="21"/>
              </w:rPr>
              <w:t>）认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4" w:right="67" w:hanging="1"/>
              <w:jc w:val="center"/>
              <w:rPr/>
            </w:pP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是或否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64" w:right="67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4" w:right="67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67" w:firstLine="1260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获行业、省、市质量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4" w:right="67" w:hanging="1"/>
              <w:jc w:val="center"/>
              <w:rPr/>
            </w:pP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是或否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64" w:right="67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4" w:right="67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67" w:firstLine="2100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获全国质量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4" w:right="67" w:hanging="1"/>
              <w:jc w:val="center"/>
              <w:rPr/>
            </w:pP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是或否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64" w:right="67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4" w:right="67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内部质量损失成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4" w:right="67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万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64" w:right="67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4" w:right="67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外部质量损失成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4" w:right="67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万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64" w:right="67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4" w:right="67" w:hanging="1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接受监督抽查产品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4" w:right="67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64" w:right="67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4" w:right="67" w:hanging="1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接受监督抽查的产品中的合格产品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4" w:right="67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64" w:right="67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4" w:right="67" w:hanging="1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接受检验的出口商品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4" w:right="67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万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64" w:right="67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4" w:right="67" w:hanging="1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接受检验的出口商品中的合格商品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4" w:right="67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万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64" w:right="67" w:hanging="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4" w:right="67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与试验发展经费总投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4" w:right="67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万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64" w:right="67" w:hanging="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4" w:right="67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改造经费总投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4" w:right="67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万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64" w:right="67" w:hanging="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4" w:right="67" w:hanging="1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拥有授权的专利（发明、实用、外观）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4" w:right="67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64" w:right="67" w:hanging="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4" w:right="67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产品销售收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4" w:right="67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万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64" w:right="67" w:hanging="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4" w:right="67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口产品销售收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4" w:right="67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万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64" w:right="67" w:hanging="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4" w:right="67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销售收入总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4" w:right="67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万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64" w:right="67" w:hanging="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1:43:00Z</dcterms:created>
  <dc:creator>微软用户</dc:creator>
  <dc:description/>
  <cp:keywords/>
  <dc:language>en-US</dc:language>
  <cp:lastModifiedBy>微软用户</cp:lastModifiedBy>
  <dcterms:modified xsi:type="dcterms:W3CDTF">2010-11-23T01:45:00Z</dcterms:modified>
  <cp:revision>1</cp:revision>
  <dc:subject/>
  <dc:title>附件：</dc:title>
</cp:coreProperties>
</file>