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全国机械工业质量管理特殊贡献奖名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铿   中国机械工业质量管理协会第一届理事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机械工业部副部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燕荪  中国机械工业质量管理协会名誉理事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机械工业部副部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烈初  中国机械工业质量管理协会名誉理事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机械工业部副部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</w:rPr>
        <w:t>刘源张  中国科学院系统科学研究所研究员，中国工程院院士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志坚  中国机械工业质量管理协会顾问</w:t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机械工业部副总工程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维德  中国机械工业质量管理协会 理事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哈尔滨市市政府党组成员、巡视员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敦谦  中国机械工业质量管理协会顾问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机械工业部质量司司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仿颐  中国机械工业质量管理协会顾问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原机械工业部质量司司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学桐  中国机械工业质量管理协会副理事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中国机械工业联合会副会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光  中国机械工业质量管理协会顾问</w:t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机械工业部质量司处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宝发  中国机械工业质量管理协会副理事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上海日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友捷汽车电气有限公司总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永平  北京工业大学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忠铭  上海市机械工业质量管理协会原副理事长兼秘书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firstLine="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全国机械工业质量管理突出贡献奖名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名单按姓氏笔画排序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幼春  湖北省机械工业质量管理协会秘书长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小兰  中国机械工业质量管理协会副理事长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left="5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代集团公司总裁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玉峰  中国机械工业质量管理协会副理事长</w:t>
      </w:r>
    </w:p>
    <w:p>
      <w:pPr>
        <w:pStyle w:val="Normal"/>
        <w:ind w:left="538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中国机冶建材工会全国委员会主席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行贤  中国机械工业质量管理协会副理事长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杨波  东莞市机械工业质量管理协会原秘书长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小平  山西省机械电子工业行业管理办公室副主任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少军  潍柴动力股份有限公司技术总经理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  波  齐齐哈尔二机床有限责任公司董事长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大勇  新疆机电行业管理办公室副处长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曙珍  上海市机械工业质量管理协会秘书长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惠霞  陕西省机械工业质量管理协会秘书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懿祥  中国机械工业质量管理协会原秘书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勇  淄博齐鲁焊业有限公司董事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柯  浙江省机械工业联合会秘书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　敏  云南省机械工业质量协会秘书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声环  德州德隆（集团）机床有限责任公司董事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国兴  沈阳集团昆明机床股份有限公司副总经理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存辉  正泰集团股份有限公司董事长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春潮  中国机械工业质量管理协会副理事长</w:t>
      </w:r>
    </w:p>
    <w:p>
      <w:pPr>
        <w:pStyle w:val="Normal"/>
        <w:ind w:left="5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开关制造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常熟开关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董事长</w:t>
      </w:r>
    </w:p>
    <w:p>
      <w:pPr>
        <w:pStyle w:val="Normal"/>
        <w:ind w:left="5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荣森  陕西汉江机床有限公司董事长</w:t>
      </w:r>
    </w:p>
    <w:p>
      <w:pPr>
        <w:pStyle w:val="Normal"/>
        <w:ind w:left="559" w:firstLine="1120"/>
        <w:rPr/>
      </w:pPr>
      <w:r>
        <w:rPr>
          <w:rFonts w:ascii="宋体;SimSun" w:hAnsi="宋体;SimSun" w:cs="宋体;SimSun"/>
          <w:sz w:val="28"/>
          <w:szCs w:val="28"/>
        </w:rPr>
        <w:t>郭学俊  中国机械工业质量管理协会秘书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</w:rPr>
        <w:t>韩福荣　中国认证认可技术委员会委员</w:t>
      </w:r>
    </w:p>
    <w:p>
      <w:pPr>
        <w:pStyle w:val="TextBodyIndent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北京工业大学经管学院院长</w:t>
      </w:r>
    </w:p>
    <w:p>
      <w:pPr>
        <w:pStyle w:val="TextBodyIndent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华亮  哈尔滨量具刃具集团责任公司董事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管传明  天津市天发重型水电设备制造有限公司副总经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全国机械工业优秀质量管理协会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云南省机械工业质量协会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机械工业质量管理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陕西省机械工业质量管理协会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机械工业质量管理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机械工业质量管理协会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机械工业联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机械工业联合会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机械工业质量管理协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中国机械工业质量管理协会优秀会员名单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正泰电器股份有限公司         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齐哈尔二机床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西柳工机械股份有限公司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机床集团有限责任公司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陕西鼓风机（集团）有限公司       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开关制造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青海华鼎重型机床有限责任公司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柴动力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庆铃汽车（集团）有限公司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德力西集团有限公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沈机集团昆明机床股份有限公司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登峰换热器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日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友捷汽车电气有限公司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立新液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天发重型水电设备制造有限公司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原重型机械集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哈尔滨量具刃具集团有限责任公司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华光工业锅炉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瓦房店轴承集团有限责任公司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泰隆减速机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东华盛农业药械股份有限公司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代集团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东常林机械集团股份有限公司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机床股份有限公司</w:t>
      </w:r>
    </w:p>
    <w:p>
      <w:pPr>
        <w:pStyle w:val="Normal"/>
        <w:tabs>
          <w:tab w:val="clear" w:pos="420"/>
          <w:tab w:val="left" w:pos="45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天津金山电线电缆股份有限公司     </w:t>
      </w:r>
    </w:p>
    <w:p>
      <w:pPr>
        <w:pStyle w:val="Normal"/>
        <w:tabs>
          <w:tab w:val="clear" w:pos="420"/>
          <w:tab w:val="left" w:pos="45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汉川机床集团有限公司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哈尔滨锅炉厂有限责任公司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淄博齐鲁焊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电气液压气动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恒荣机泵厂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电气电站设备有限公司上海发电机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德州德隆（集团）机床有限责任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3:00Z</dcterms:created>
  <dc:creator>微软用户</dc:creator>
  <dc:description/>
  <cp:keywords/>
  <dc:language>en-US</dc:language>
  <cp:lastModifiedBy>微软用户</cp:lastModifiedBy>
  <dcterms:modified xsi:type="dcterms:W3CDTF">2011-01-20T01:03:00Z</dcterms:modified>
  <cp:revision>1</cp:revision>
  <dc:subject/>
  <dc:title>附件：</dc:title>
</cp:coreProperties>
</file>