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机械工业质量奖、质量效益型先进企业、用户满意产品、优秀质量管理经营者、优秀质量管理工作者表彰名单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（排名不分先后）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全国机械工业质量奖名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家企业）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上海电气电站设备有限公司上海汽轮机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上海电气集团上海电机厂有限公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安徽皖南电机股份有限公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三变科技股份有限公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山东双轮股份有限公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山东五征集团有限公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东方电气集团东方电机有限公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沈机集团昆明机床股份有限公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常熟开关制造有限公司（原常熟开关厂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上海电气电站设备有限公司上海发电机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江苏泰隆机械集团公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上海立新液压有限公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一汽解放汽车有限公司无锡柴油机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二、全国机械工业质量效益型先进企业名单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家企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：</w:t>
      </w:r>
      <w:r>
        <w:rPr>
          <w:sz w:val="28"/>
          <w:szCs w:val="28"/>
        </w:rPr>
        <w:br/>
      </w:r>
      <w:r>
        <w:rPr>
          <w:sz w:val="28"/>
          <w:szCs w:val="28"/>
        </w:rPr>
        <w:t>东方电气集团东方汽轮机有限公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常熟开关制造有限公司（原常熟开关厂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江苏泰隆机械集团公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全国机械工业用户满意产品名单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家企业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种产品）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东方电气集团东方汽轮机有限公司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东气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0MW</w:t>
      </w:r>
      <w:r>
        <w:rPr>
          <w:sz w:val="28"/>
          <w:szCs w:val="28"/>
        </w:rPr>
        <w:t>以下电站汽轮机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重庆通用工业（集团）有限责任公司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重通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业风机</w:t>
      </w:r>
      <w:r>
        <w:rPr>
          <w:sz w:val="28"/>
          <w:szCs w:val="28"/>
        </w:rPr>
        <w:t>W6-2×29-F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6-2×39-F</w:t>
      </w:r>
    </w:p>
    <w:p>
      <w:pPr>
        <w:pStyle w:val="Normal"/>
        <w:spacing w:lineRule="atLeast" w:line="0"/>
        <w:ind w:firstLine="1540"/>
        <w:rPr>
          <w:sz w:val="28"/>
          <w:szCs w:val="28"/>
        </w:rPr>
      </w:pPr>
      <w:r>
        <w:rPr>
          <w:sz w:val="28"/>
          <w:szCs w:val="28"/>
        </w:rPr>
        <w:t>核电专用离心式制冷机</w:t>
      </w:r>
      <w:r>
        <w:rPr>
          <w:sz w:val="28"/>
          <w:szCs w:val="28"/>
        </w:rPr>
        <w:t>LCH-6.6P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湖北省齐星汽车车身股份有限公司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齐星牌</w:t>
      </w:r>
      <w:r>
        <w:rPr>
          <w:sz w:val="28"/>
          <w:szCs w:val="28"/>
        </w:rPr>
        <w:t>PW21</w:t>
      </w:r>
      <w:r>
        <w:rPr>
          <w:sz w:val="28"/>
          <w:szCs w:val="28"/>
        </w:rPr>
        <w:t>系列驾驶室总成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杭州电缆股份有限公司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永通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0kV</w:t>
      </w:r>
      <w:r>
        <w:rPr>
          <w:sz w:val="28"/>
          <w:szCs w:val="28"/>
        </w:rPr>
        <w:t>及以下挤包绝缘电力电缆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常熟开关制造有限公司（原常熟开关厂）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58115" cy="19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断路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M-6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250A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W-16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300A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江苏泰隆机械集团公司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sz w:val="28"/>
          <w:szCs w:val="28"/>
        </w:rPr>
        <w:t>泰隆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减速机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W</w:t>
      </w:r>
      <w:r>
        <w:rPr>
          <w:sz w:val="28"/>
          <w:szCs w:val="28"/>
        </w:rPr>
        <w:t>（</w:t>
      </w:r>
      <w:r>
        <w:rPr>
          <w:sz w:val="28"/>
          <w:szCs w:val="28"/>
        </w:rPr>
        <w:t>L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BW</w:t>
      </w:r>
      <w:r>
        <w:rPr>
          <w:sz w:val="28"/>
          <w:szCs w:val="28"/>
        </w:rPr>
        <w:t>（</w:t>
      </w:r>
      <w:r>
        <w:rPr>
          <w:sz w:val="28"/>
          <w:szCs w:val="28"/>
        </w:rPr>
        <w:t>L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Y12-65   </w:t>
      </w:r>
    </w:p>
    <w:p>
      <w:pPr>
        <w:pStyle w:val="Normal"/>
        <w:spacing w:lineRule="atLeast" w:line="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D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S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LY80-710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JR-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JS-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JRS-D140-1000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陕西汉江机床有限公司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汉机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JG</w:t>
      </w:r>
      <w:r>
        <w:rPr>
          <w:sz w:val="28"/>
          <w:szCs w:val="28"/>
        </w:rPr>
        <w:t>－</w:t>
      </w:r>
      <w:r>
        <w:rPr>
          <w:sz w:val="28"/>
          <w:szCs w:val="28"/>
        </w:rPr>
        <w:t>S</w:t>
      </w:r>
      <w:r>
        <w:rPr>
          <w:sz w:val="28"/>
          <w:szCs w:val="28"/>
        </w:rPr>
        <w:t>滚珠丝杠副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螺纹磨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74/75/76/77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全国机械工业优秀质量管理经营者名单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名）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姜卫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明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光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明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卢旭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傅元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殷爱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钱恒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才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毛一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甲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春华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全国机械工业优秀质量管理工作者名单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名）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陆文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延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汤聿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倪红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王名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冬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毓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至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炳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瑞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04:00Z</dcterms:created>
  <dc:creator>微软用户</dc:creator>
  <dc:description/>
  <cp:keywords/>
  <dc:language>en-US</dc:language>
  <cp:lastModifiedBy>微软用户</cp:lastModifiedBy>
  <dcterms:modified xsi:type="dcterms:W3CDTF">2011-12-06T03:14:00Z</dcterms:modified>
  <cp:revision>2</cp:revision>
  <dc:subject/>
  <dc:title>附件：</dc:title>
</cp:coreProperties>
</file>