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　　　　　　全国机械工业群众性质量管理活动优秀企业、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组推荐条件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一、 全国机械工业优秀质量管理小组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围绕企业方针、目标及生产、经营、服务活动中存在的问题开展活动，取得显著成效，其经验有普遍推广意义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注重全员参与、活动过程和活动成果，并有创新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认真学习传播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活动知识、经验和有关业务、技术知识，不断提高管理和技能水平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各地、各单位在组织全国机械工业优秀质量管理小组的推荐工作中应做到：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优先推荐以现场工人为主体，并具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小、实、活、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特点的质量管理小组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重视小组现场活动记录和凭证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评委应具备中国机械工业质量管理小组活动诊断师资格，并保持公平、公正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４）注重交流和研讨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 全国机械工业优秀质量信得过班组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以行政班组为单位，搞好班组建设，各项基础管理工作健全、落实，能够按时、保质完成生产任务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坚持“质量第一”方针，具有较强的质量意识、班组产品、服务质量达到同行业、同工序先进水平，做到“自己信得过，用户信得过”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班组运用质量管理的思想和方法，遵循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循环的科学程序，运用各种有效的方法和手段（如</w:t>
      </w:r>
      <w:r>
        <w:rPr>
          <w:rFonts w:cs="宋体;SimSun" w:ascii="宋体;SimSun" w:hAnsi="宋体;SimSun"/>
          <w:sz w:val="24"/>
        </w:rPr>
        <w:t>6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M</w:t>
      </w:r>
      <w:r>
        <w:rPr>
          <w:rFonts w:ascii="宋体;SimSun" w:hAnsi="宋体;SimSun" w:cs="宋体;SimSun"/>
          <w:sz w:val="24"/>
        </w:rPr>
        <w:t>、精益生产、可视化管理等）开展活动，近两年质量有明显提高。有当年成果，在本地区、本企业领先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班组成员积极参与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等群众性质量改进活动，围绕企业文化，开展班组文化建设，形成团结、和谐的学习、工作氛围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 全国机械工业群众性质量管理活动优秀企业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１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领导质量意识强。在支持中国机械工业质量管理协会工作、推动群众性质量管理活动上台阶、宣传贯彻卓越绩效管理模式方面取得突出的成绩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２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群众性质量管理活动在省、市、行业名列前茅，推动ＱＣ小组活动有经验有特色，并有推广学习意义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３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积极开展质量降废减损、群众性质量管理、质量月活动，参与全国机械工业质量管理奖、质量效益型先进企业、用户满意产品等质量创奖活动，争创全国机械工业优秀经营者、质量管理先进工作者，并有明显的实效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４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近两年来，曾获得全国机械工业优秀质量管理小组、信得过班组一等奖、ＱＣ小组活动普及率在４０％以上，成果率达８０％以上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优秀质量信得过班组、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ＱＣ小组及出席“双代会”代表名额分配表</w:t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8"/>
        <w:gridCol w:w="1432"/>
        <w:gridCol w:w="1093"/>
        <w:gridCol w:w="1082"/>
        <w:gridCol w:w="1984"/>
      </w:tblGrid>
      <w:tr>
        <w:trPr>
          <w:trHeight w:val="7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   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席“双代会”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数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得过班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ＱＣ小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代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厅（局）质协、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机电行业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京仪控股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机电工业控股集团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电子仪表工业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机械工业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机械工业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机械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机械工业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机电装备工业集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机械工业联合会技术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工业资产经营有限责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机械工业联合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机电产业（集团）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机械工业联合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机械工业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机械工业联合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６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质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机械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机械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机械工业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机械工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机电工业行业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机械工业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机电控股（集团）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机械工业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机械工业质量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机械质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机电国有控股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机械电子工业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机械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机械工业行业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机械工业联合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工业行业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韶关市质量管理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经济发展委员会机械行业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汽集团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汽车工业集团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工集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龙汽车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重型汽车集团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一拖集团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电站设备（集团）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输变电设备集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东方电气集团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机电化工国有资产管理公司质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电力机械制造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汽车工业集团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汽车工业集团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汽车工业集团总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汽车工业行业协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</w:tbl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三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机械工业优秀质量信得过班组、优秀质量管理小组成果报告单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省（市）、部门  优秀质量管理小组□  优秀质量信得过班组□</w:t>
      </w:r>
      <w:r>
        <w:rPr/>
        <w:tab/>
        <w:tab/>
        <w:tab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2"/>
        <w:gridCol w:w="1258"/>
        <w:gridCol w:w="183"/>
        <w:gridCol w:w="897"/>
        <w:gridCol w:w="2160"/>
        <w:gridCol w:w="1260"/>
        <w:gridCol w:w="1635"/>
      </w:tblGrid>
      <w:tr>
        <w:trPr>
          <w:trHeight w:val="472" w:hRule="atLeast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ＱＣ小组或信得过班组名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题 名 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代会上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业 名 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　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内主管部门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ＱＣ小组或信得过班组简介：</w:t>
            </w:r>
          </w:p>
        </w:tc>
      </w:tr>
      <w:tr>
        <w:trPr>
          <w:trHeight w:val="1691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活动过程与效果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１． 填写一份，企业名称（与公章一致）、小组名称一定要用正楷写全称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２． 我们将编制《全国机械工业群众性质量管理活动优秀成果汇编》，要求每项成果或班组报告单附两份成果材料。（参加“双代会”发表时，再带３份成果材料交会务组）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３． 成果材料要求：一律用计算机打印，篇幅为Ａ４，文字为４号仿宋体。务必于５月２０日前报中国机械工业质量管理协会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４． 每项成果或班组交纳资料审核费４００元，汇至中国机械工业质量管理协会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地      址：北京市西城区三里河路４６号    邮政编码：１００８２３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银行帐号：０２０００４８５０９０２２３００６３６             开  户 行：工商行北京复外支行</w:t>
      </w:r>
    </w:p>
    <w:p>
      <w:pPr>
        <w:sectPr>
          <w:footerReference w:type="default" r:id="rId2"/>
          <w:type w:val="nextPage"/>
          <w:pgSz w:w="11906" w:h="16160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四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优秀信得过班组、ＱＣ小组成果推荐汇总表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jc w:val="left"/>
        <w:rPr/>
      </w:pPr>
      <w:r>
        <w:rPr/>
        <w:t>　填报单位：                                         地区（单位）评审组成员：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31"/>
        <w:gridCol w:w="4593"/>
        <w:gridCol w:w="720"/>
        <w:gridCol w:w="1080"/>
        <w:gridCol w:w="26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名称（ＱＣ、信组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代会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联系电话（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填表人：　　　　　　　　　　　　　　联系电话：</w:t>
      </w:r>
    </w:p>
    <w:p>
      <w:pPr>
        <w:sectPr>
          <w:footerReference w:type="default" r:id="rId3"/>
          <w:type w:val="nextPage"/>
          <w:pgSz w:orient="landscape" w:w="16160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1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按附件三“成果报告单”汇总（２）按地区或单位发表评审的成绩排序（３）信组和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成果分别汇总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五：</w:t>
      </w:r>
    </w:p>
    <w:p>
      <w:pPr>
        <w:pStyle w:val="Normal"/>
        <w:spacing w:lineRule="exact" w:line="4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群众性质量管理活动优秀企业</w:t>
      </w:r>
    </w:p>
    <w:p>
      <w:pPr>
        <w:pStyle w:val="Normal"/>
        <w:spacing w:lineRule="exact" w:line="4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    告    单</w:t>
      </w:r>
    </w:p>
    <w:p>
      <w:pPr>
        <w:pStyle w:val="Normal"/>
        <w:spacing w:lineRule="exact" w:line="400"/>
        <w:ind w:firstLine="105"/>
        <w:rPr/>
      </w:pPr>
      <w:r>
        <w:rPr/>
        <w:t xml:space="preserve">                </w:t>
      </w:r>
      <w:r>
        <w:rPr/>
        <w:t>省（市）、部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  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验、事迹简介（７００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省（市）、部门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１． 填写一份，企业名称（与公章一致）一定要用正楷填写准确、无误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２． 请将７００字以内的经验材料用计算机打印，篇幅为Ａ４。务必于５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前报中国机械工业质量管理协会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３． 每个企业交纳资料费５００元，汇至中国机械工业质量管理协会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地      址： 北京市西城区三里河路４６号      邮政编码： １００８２３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行帐号： ０２０００４８５０９０２２３００６３６               开  户 行： 工商银行北京复外支行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六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群众性质量管理活动概况统计表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～２０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年４月）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省（市）、部门                     联系人：             　电话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641"/>
        <w:gridCol w:w="671"/>
        <w:gridCol w:w="1260"/>
        <w:gridCol w:w="1858"/>
      </w:tblGrid>
      <w:tr>
        <w:trPr>
          <w:cantSplit w:val="true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项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省、市或部门召开成果发表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省、市所属中心城市成立联谊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年来已登记注册累计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得过班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ＱＣ小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本年度已登记注册注册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得过班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Ｃ小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活动普及率＝参加活动人数（含信组和ＱＣ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工总数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１００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百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坚持活动的小组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得过班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Ｃ小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坚持活动的小组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信得过班组注册数</w:t>
            </w:r>
            <w:r>
              <w:rPr>
                <w:rFonts w:cs="宋体;SimSun" w:ascii="宋体;SimSun" w:hAnsi="宋体;SimSun"/>
                <w:b/>
                <w:szCs w:val="21"/>
              </w:rPr>
              <w:t>×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ＱＣ小组注册数</w:t>
            </w:r>
            <w:r>
              <w:rPr>
                <w:rFonts w:cs="宋体;SimSun" w:ascii="宋体;SimSun" w:hAnsi="宋体;SimSun"/>
                <w:b/>
                <w:szCs w:val="21"/>
              </w:rPr>
              <w:t>×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创可计算的经济效益</w:t>
            </w:r>
          </w:p>
          <w:p>
            <w:pPr>
              <w:pStyle w:val="Normal"/>
              <w:rPr/>
            </w:pPr>
            <w:r>
              <w:rPr/>
              <w:t>本年度小组成员提合理化建议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得过班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Ｃ小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习班</w:t>
            </w:r>
          </w:p>
          <w:p>
            <w:pPr>
              <w:pStyle w:val="Normal"/>
              <w:rPr/>
            </w:pPr>
            <w:r>
              <w:rPr/>
              <w:t>本年度创可计算的经济效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得过班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Ｃ小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小组成员提合理化建议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得过班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Ｃ小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中国机械工业质量管理协会群众性质量管理活动诊断师资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中国质协ＱＣ小组活动诊断师资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群众性质量管理活动工作归口部门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：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①本统计表要依据企业数据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②</w:t>
      </w:r>
      <w:r>
        <w:rPr>
          <w:rFonts w:ascii="宋体;SimSun" w:hAnsi="宋体;SimSun" w:cs="宋体;SimSun"/>
          <w:b/>
          <w:szCs w:val="21"/>
        </w:rPr>
        <w:t>务于５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以前，填写一式二份报中国机械工业质量管理协会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地      址：北京市三里河路４６号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邮政编码：１００８２３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七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质量信得过班组成果发表评审标准（试行）</w:t>
      </w:r>
    </w:p>
    <w:p>
      <w:pPr>
        <w:pStyle w:val="Normal"/>
        <w:spacing w:lineRule="exact" w:line="360"/>
        <w:rPr/>
      </w:pPr>
      <w:r>
        <w:rPr/>
        <w:t>单位：                                        班组名称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7020"/>
        <w:gridCol w:w="720"/>
        <w:gridCol w:w="720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制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班组管理制度健全，有较完善的管理机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班组人员分工明确，职责清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有清晰的业务流程，每个成员都明确自己的工作要求、任务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名种记录规范、齐全、内容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班组有明确的工作目标和方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有针对目标确定的对策措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有对目标达成与否的统计分析和诊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各项考核指标落实到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与技能培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经常开展有针对性专业学习和质量管理知识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能开展个人和班组岗位练兵和比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能基本掌握质量管理方法，结合本班组需要会分析，会控制、会计算、会做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生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保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能坚持开展“５Ｓ”活动，文明生产、安全生产、定置管理有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严格贯彻“三按”、“三检制”，做到“三不放过”和对待不合格的“三不”原则（不按受不合格、不制造不合格、不传递不合格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人人做到设备保养的“三好”、“四会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改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能按ＰＤＣＡ循环组织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根据企业总的方针、目标和本组的关键（包括管理）问题有质量改进（ＱＣ小组）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能运用质量管理的方法，开展革新、改进项目和合理化建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创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班组成员锐意进取，观念和想法超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班组管理有独特之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班组成员具有较强的团队意识，班组团结互助、民主管理好、和谐气氛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班组文化娱乐活动丰富多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业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至少连续６个月以上完成质量指标、产量指标及其它经济指标。在企业或行业中处领先地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加工的产品，检查员满意，用户（下序）满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无重大质量、设备、人身事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班组和组员获有一定的荣誉称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水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发表的材料语言精炼、逻辑性强，工具应用正确、适宜，能用数据说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发表的材料前后连贯、层次清楚、图文并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发表人必须是班组成员仪态、仪表适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、发表时间（１２分钟，１０分钟提醒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　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八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质量管理小组成果发表评审标准（修订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名称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 课题名称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6840"/>
        <w:gridCol w:w="900"/>
        <w:gridCol w:w="720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所选课题应与上级方针目标相结合，或是本小组现场急需解决的问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课题名称要简洁明确地直接针对所存在的问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现状已清楚掌握，数据充分，并通过分析已明确问题的症结所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现状已为制订目标提供了依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目标设定不要过多，并有量化的目标值和有一定依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６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－１５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应针对问题的症结来分析原因，因果关系要明确、清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原因要分析透彻，一直分析到可直接采取对策的程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主要原因要从末端因素中选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应对所有末端因素都进行要因确认，并且是用数据、事实客观地证明确是主要原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－２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策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应针对所确定的主要原因，逐条制订对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对策应按“５Ｗ１Ｈ”的原则制订，每条对策在实施后都能检查是否已完成（达到目标）及有无效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要按对策表逐条实施，且实施后都有所交待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大部分的对策是由本组成员来实施的，遇到困难能努力克服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－２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 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取得效果后原状比较，确认其改进的有效性，与所制订的目标比较，看其是否已达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取得经济效益的计算实事求是、无夸大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３）已注意了对无形效果的评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４）改进后的有效方法和措施已纳入有关标准，并按新标准实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５）改进后的效果能维持、巩固在良好的水准，并用图表表示出巩固期的数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６）工具运用正确、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－２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１）发表资料要系统分明，前后连贯逻辑性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发表资料要通俗易懂，应以图、表、数据为主，避免通篇文字、照本宣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５－１０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 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方法运用突出，有特色，具有启发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－１５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评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77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：                          （中国机械工业质量管理协会  ２００４年１月修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160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53:00Z</dcterms:created>
  <dc:creator>shenji</dc:creator>
  <dc:description/>
  <cp:keywords/>
  <dc:language>en-US</dc:language>
  <cp:lastModifiedBy>shenji</cp:lastModifiedBy>
  <dcterms:modified xsi:type="dcterms:W3CDTF">2009-02-18T00:56:00Z</dcterms:modified>
  <cp:revision>1</cp:revision>
  <dc:subject/>
  <dc:title>附件一　　　　　　全国机械工业群众性质量管理活动优秀企业、</dc:title>
</cp:coreProperties>
</file>