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3.4pt" to="5.2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全国机械工业十大优秀质量管理组织奖申报表</w:t>
      </w:r>
    </w:p>
    <w:tbl>
      <w:tblPr>
        <w:tblW w:w="9733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8"/>
        <w:gridCol w:w="1276"/>
        <w:gridCol w:w="709"/>
        <w:gridCol w:w="850"/>
        <w:gridCol w:w="1985"/>
        <w:gridCol w:w="312"/>
        <w:gridCol w:w="680"/>
        <w:gridCol w:w="2693"/>
      </w:tblGrid>
      <w:tr>
        <w:trPr>
          <w:trHeight w:val="678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单位（公章）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8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tLeast" w:line="500"/>
              <w:ind w:left="-48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tLeast" w:line="500"/>
              <w:ind w:left="-48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8" w:hRule="atLeast"/>
        </w:trPr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lineRule="atLeast" w:line="500"/>
              <w:ind w:left="-48"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tLeast" w:line="500"/>
              <w:ind w:left="-48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8" w:hRule="atLeast"/>
        </w:trPr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辖地区荣获全国机械工业质量奖数量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tLeast" w:line="500"/>
              <w:ind w:left="-48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8" w:hRule="atLeast"/>
        </w:trPr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组织参加新一轮全面质量管理普及教育人数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tLeast" w:line="500"/>
              <w:ind w:left="-48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8" w:hRule="atLeast"/>
        </w:trPr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群众性质量管理活动普及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成果率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>%/        %</w:t>
            </w:r>
          </w:p>
        </w:tc>
      </w:tr>
      <w:tr>
        <w:trPr>
          <w:trHeight w:val="678" w:hRule="atLeast"/>
        </w:trPr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质量兴业”和“质量标杆”活动企业参与率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全国机械工业个人奖项</w:t>
      </w:r>
      <w:r>
        <w:rPr>
          <w:b/>
          <w:sz w:val="32"/>
          <w:szCs w:val="32"/>
        </w:rPr>
        <w:t>申报表</w:t>
      </w:r>
    </w:p>
    <w:tbl>
      <w:tblPr>
        <w:tblW w:w="9733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0"/>
        <w:gridCol w:w="328"/>
        <w:gridCol w:w="422"/>
        <w:gridCol w:w="854"/>
        <w:gridCol w:w="709"/>
        <w:gridCol w:w="850"/>
        <w:gridCol w:w="137"/>
        <w:gridCol w:w="15"/>
        <w:gridCol w:w="982"/>
        <w:gridCol w:w="567"/>
        <w:gridCol w:w="284"/>
        <w:gridCol w:w="312"/>
        <w:gridCol w:w="255"/>
        <w:gridCol w:w="425"/>
        <w:gridCol w:w="1285"/>
        <w:gridCol w:w="1408"/>
      </w:tblGrid>
      <w:tr>
        <w:trPr>
          <w:trHeight w:val="449" w:hRule="atLeast"/>
        </w:trPr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单位（公章）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5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tLeast" w:line="500"/>
              <w:ind w:left="-48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tLeast" w:line="500"/>
              <w:ind w:left="-48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1" w:hRule="atLeast"/>
        </w:trPr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lineRule="atLeast" w:line="500"/>
              <w:ind w:left="-48"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tLeast" w:line="500"/>
              <w:ind w:left="-48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人姓名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tLeast" w:line="500"/>
              <w:ind w:left="-48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0" w:hRule="atLeast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奖项</w:t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金杯奖    □银杯奖</w:t>
            </w:r>
          </w:p>
        </w:tc>
      </w:tr>
      <w:tr>
        <w:trPr>
          <w:trHeight w:val="488" w:hRule="atLeast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人姓名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奖项</w:t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金杯奖    □银杯奖</w:t>
            </w:r>
          </w:p>
        </w:tc>
      </w:tr>
      <w:tr>
        <w:trPr>
          <w:trHeight w:val="55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杯奖申报者填写</w:t>
            </w:r>
          </w:p>
        </w:tc>
        <w:tc>
          <w:tcPr>
            <w:tcW w:w="8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lineRule="atLeast" w:line="500"/>
              <w:ind w:left="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主要经济指标：主营业务收入       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利润         万元</w:t>
            </w:r>
          </w:p>
        </w:tc>
      </w:tr>
      <w:tr>
        <w:trPr>
          <w:trHeight w:val="49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lineRule="atLeast" w:line="500"/>
              <w:ind w:left="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方顾客满意度测评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工满意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tLeast" w:line="500"/>
              <w:ind w:left="-48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新一轮全面质量管理普及教育人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培训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lineRule="atLeast" w:line="500"/>
              <w:ind w:left="-48" w:firstLine="9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49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群众性质量管理活动普及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成果率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%/        %</w:t>
            </w:r>
          </w:p>
        </w:tc>
      </w:tr>
      <w:tr>
        <w:trPr>
          <w:trHeight w:val="46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杯奖申报者填写</w:t>
            </w:r>
          </w:p>
        </w:tc>
        <w:tc>
          <w:tcPr>
            <w:tcW w:w="4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质量工作       年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质量领导职务      年</w:t>
            </w:r>
          </w:p>
        </w:tc>
      </w:tr>
      <w:tr>
        <w:trPr>
          <w:trHeight w:val="51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备资格：□专业委员会委员   □咨询师   □诊断师    □评审员</w:t>
            </w:r>
          </w:p>
        </w:tc>
      </w:tr>
      <w:tr>
        <w:trPr>
          <w:trHeight w:val="113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亲自主持的质量攻关、</w:t>
            </w:r>
            <w:r>
              <w:rPr>
                <w:rFonts w:cs="宋体;SimSun" w:ascii="宋体;SimSun" w:hAnsi="宋体;SimSun"/>
              </w:rPr>
              <w:t>QC</w:t>
            </w:r>
            <w:r>
              <w:rPr>
                <w:rFonts w:ascii="宋体;SimSun" w:hAnsi="宋体;SimSun" w:cs="宋体;SimSun"/>
              </w:rPr>
              <w:t>小组、质量信得过班组名称和获得过和最高荣誉：</w:t>
            </w:r>
          </w:p>
        </w:tc>
      </w:tr>
      <w:tr>
        <w:trPr>
          <w:trHeight w:val="678" w:hRule="atLeast"/>
        </w:trPr>
        <w:tc>
          <w:tcPr>
            <w:tcW w:w="9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方机械质协推荐意见（盖章）：</w:t>
            </w:r>
          </w:p>
          <w:p>
            <w:pPr>
              <w:pStyle w:val="P15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31:00Z</dcterms:created>
  <dc:creator>微软用户</dc:creator>
  <dc:description/>
  <cp:keywords/>
  <dc:language>en-US</dc:language>
  <cp:lastModifiedBy>微软用户</cp:lastModifiedBy>
  <dcterms:modified xsi:type="dcterms:W3CDTF">2012-09-03T07:31:00Z</dcterms:modified>
  <cp:revision>1</cp:revision>
  <dc:subject/>
  <dc:title>附件1：</dc:title>
</cp:coreProperties>
</file>