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55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机械工业质量管理十佳组织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海机械工业质量管理协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天津百利机电控股集团有限公司</w:t>
      </w:r>
      <w:r>
        <w:rPr>
          <w:rStyle w:val="Font21"/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浙江省机械工业联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福建省机械工业联合会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海南省机械工业质量管理协会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云南省机械工业质量中心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color w:val="000000"/>
          <w:sz w:val="28"/>
          <w:szCs w:val="28"/>
        </w:rPr>
        <w:t>省机械工业质量管理协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新疆维吾尔自治区机械电子工业行业管理办公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安徽省机械工业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湖南省机械行业管理办公室  </w:t>
      </w:r>
    </w:p>
    <w:p>
      <w:pPr>
        <w:pStyle w:val="Normal"/>
        <w:widowControl/>
        <w:spacing w:lineRule="atLeast" w:line="5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全国机械工业优秀质量经营者金杯奖 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atLeast" w:line="540"/>
        <w:ind w:left="54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24"/>
          <w:sz w:val="28"/>
          <w:szCs w:val="28"/>
        </w:rPr>
        <w:t xml:space="preserve">丁小林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西安西电开关电气有限公司              董事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万忠培 上海三菱电梯有限公司       党委书记    总  裁             </w:t>
      </w:r>
    </w:p>
    <w:p>
      <w:pPr>
        <w:pStyle w:val="Normal"/>
        <w:widowControl/>
        <w:spacing w:lineRule="exact" w:line="580"/>
        <w:ind w:left="561" w:hanging="0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王春华 常熟开关制造有限公司 （原常熟开关厂）   董事长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陈党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西安陕鼓动力股份有限公司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总经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范卫民 </w:t>
      </w:r>
      <w:r>
        <w:rPr>
          <w:rFonts w:ascii="宋体;SimSun" w:hAnsi="宋体;SimSun" w:cs="宋体;SimSun"/>
          <w:sz w:val="28"/>
          <w:szCs w:val="28"/>
        </w:rPr>
        <w:t>太原重工股份有限公司                   总经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张晓毅 沈机集团昆明机床股份有限公司           总经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贺建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东方电气集团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东方电机有限公司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总经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伟民 时代集团公司                           董事长</w:t>
      </w:r>
      <w:r>
        <w:rPr>
          <w:rFonts w:ascii="宋体;SimSun" w:hAnsi="宋体;SimSun" w:cs="宋体;SimSun"/>
          <w:color w:val="000000"/>
          <w:spacing w:val="24"/>
          <w:sz w:val="28"/>
          <w:szCs w:val="28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8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  兵 安徽皖南电机股份有限公司               总经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谭旭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潍柴动力股份公司                      董事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80"/>
        <w:ind w:left="561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全国机械工业优秀质量管理者银杯奖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按姓氏笔画为序）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王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林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湘电集团有限公司</w:t>
      </w:r>
      <w:r>
        <w:rPr>
          <w:color w:val="000000"/>
          <w:sz w:val="28"/>
          <w:szCs w:val="28"/>
          <w:shd w:fill="FFFFFF" w:val="clear"/>
        </w:rPr>
        <w:tab/>
        <w:t xml:space="preserve">                  </w:t>
      </w:r>
      <w:r>
        <w:rPr>
          <w:color w:val="000000"/>
          <w:sz w:val="28"/>
          <w:szCs w:val="28"/>
          <w:shd w:fill="FFFFFF" w:val="clear"/>
        </w:rPr>
        <w:t>副总经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王明远 荆州市巨鲸传动机械有限公司           副总经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史秀春 哈尔滨红光锅炉总厂股份公司           </w:t>
      </w:r>
      <w:r>
        <w:rPr>
          <w:rFonts w:ascii="宋体;SimSun" w:hAnsi="宋体;SimSun" w:cs="宋体;SimSun"/>
          <w:sz w:val="28"/>
          <w:szCs w:val="28"/>
        </w:rPr>
        <w:t>副总经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刘学军 东方电气集团东方锅炉股份有限公司质量保证部部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权晓莉  西安西电开关电气有限公司             副总经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汪传斌  远东电缆有限公司           首席技术官副总经理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李文涛  沈阳机床股份有限公司           质量控制部部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、沈至伟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上海立新液压有限公司               </w:t>
      </w:r>
      <w:r>
        <w:rPr>
          <w:color w:val="000000"/>
          <w:sz w:val="28"/>
          <w:szCs w:val="28"/>
          <w:shd w:fill="FFFFFF" w:val="clear"/>
        </w:rPr>
        <w:t>综合办主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吴仁灏  杭州汽轮机股份有限公司          副总经理助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张立新  山东滨州渤海活塞股份有限公司      </w:t>
      </w:r>
      <w:r>
        <w:rPr>
          <w:color w:val="000000"/>
          <w:sz w:val="28"/>
          <w:szCs w:val="28"/>
          <w:shd w:fill="FFFFFF" w:val="clear"/>
        </w:rPr>
        <w:t>企划部部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张胜利 西安陕鼓动力股份有限公司       质量检验部部长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周伟刚 上海日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友捷汽车电气有限公司      执行总经理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周国兴 沈机集团昆明机床股份有限公司         副总经理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、姚  健 </w:t>
      </w:r>
      <w:r>
        <w:rPr>
          <w:rFonts w:ascii="宋体;SimSun" w:hAnsi="宋体;SimSun" w:cs="宋体;SimSun"/>
          <w:sz w:val="28"/>
          <w:szCs w:val="28"/>
        </w:rPr>
        <w:t>太原重工股份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质量部部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钱旭光 浙江正泰电器股份有限公司     质量管理部总经理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徐劲华 安徽皖南电机股份有限公 副总经理企业管理部部长                                                          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蒋之春  三一集团有限公司                  集团副总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鲁国学 江苏泰隆机械集团公司                 副总经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董吉会 山东普利森集团有限公司         集团首席质量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董凌云 沈阳机床股份有限公司                 行政总监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谢毓玲 上海电气集团上海电机厂有限公司     总经理助理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0d65c7ae3d760fed1af95db8f33901e3&amp;m=24261db774112669b5cf072dd7fa2475" TargetMode="External"/><Relationship Id="rId3" Type="http://schemas.openxmlformats.org/officeDocument/2006/relationships/hyperlink" Target="http://so.360.cn/url?u=a7b9d23408ece277350d65c7ae2a780be15afd47fbbe3502e3&amp;m=3a8aaf57088b400c4028756a533acc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7:00Z</dcterms:created>
  <dc:creator>微软用户</dc:creator>
  <dc:description/>
  <cp:keywords/>
  <dc:language>en-US</dc:language>
  <cp:lastModifiedBy>微软用户</cp:lastModifiedBy>
  <dcterms:modified xsi:type="dcterms:W3CDTF">2013-01-08T06:58:00Z</dcterms:modified>
  <cp:revision>1</cp:revision>
  <dc:subject/>
  <dc:title>一、全国机械工业质量管理十佳组织奖</dc:title>
</cp:coreProperties>
</file>