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</w:t>
      </w:r>
      <w:r>
        <w:rPr/>
        <w:t>　　　　　　　　　　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质量教育培训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4"/>
        <w:gridCol w:w="3609"/>
        <w:gridCol w:w="912"/>
        <w:gridCol w:w="710"/>
        <w:gridCol w:w="707"/>
        <w:gridCol w:w="17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主要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人员</w:t>
            </w:r>
          </w:p>
        </w:tc>
      </w:tr>
      <w:tr>
        <w:trPr>
          <w:trHeight w:val="19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卓越绩效评价准则》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《卓越绩效评价准则》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>标准基本理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条款的深入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如何在现有基础上追求卓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案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获奖企业、准备实施《卓越绩效评价准则》标准的企业领导、相关部门负责人、管理人员。</w:t>
            </w:r>
          </w:p>
        </w:tc>
      </w:tr>
      <w:tr>
        <w:trPr>
          <w:trHeight w:val="188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方法及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技术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机械质协、行业管理部门及企业主管质量管理的人员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骨干。</w:t>
            </w:r>
          </w:p>
        </w:tc>
      </w:tr>
      <w:tr>
        <w:trPr>
          <w:trHeight w:val="1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顾客满意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质量与顾客满意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满意的测量指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测评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顾客满意度绩效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企业销售人员、质量管理人员、售后服务人员</w:t>
            </w:r>
          </w:p>
        </w:tc>
      </w:tr>
      <w:tr>
        <w:trPr>
          <w:trHeight w:val="1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2"/>
                <w:szCs w:val="22"/>
              </w:rPr>
              <w:t>质量信得过班组建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得过班组的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得过班组的条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得过班组的活动展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信得过班组的评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机械质协、行业管理部门及企业主管质量管理的人员；信得过班组骨干。</w:t>
            </w:r>
          </w:p>
        </w:tc>
      </w:tr>
      <w:tr>
        <w:trPr>
          <w:trHeight w:val="16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培育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品牌内涵及相关理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品牌培育管理体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品牌战略规划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品牌运营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案例分析和互动交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高层管理者，营销、质量部门部长及管理人员，中层管理人员（含设计、生产、公关、行政人员）</w:t>
            </w:r>
          </w:p>
        </w:tc>
      </w:tr>
      <w:tr>
        <w:trPr>
          <w:trHeight w:val="12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及教育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全国全面质量管理普及教育培训统一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考试方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质协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所有员工，可获得全面质量管理知识普及教育全国统考合格证书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中机质协可应企业要求到企业培训，如卓越绩效评价准则、质量检验、质量成本、精益生产、质量文化、现场管理等，内容、时间另议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：以上培训内容以实际发生为准，具体安排见中机质协相应文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微软用户</dc:creator>
  <dc:description/>
  <cp:keywords/>
  <dc:language>en-US</dc:language>
  <cp:lastModifiedBy>微软用户</cp:lastModifiedBy>
  <dcterms:modified xsi:type="dcterms:W3CDTF">2014-12-26T01:35:00Z</dcterms:modified>
  <cp:revision>1</cp:revision>
  <dc:subject/>
  <dc:title>附件   　　　　　　　　　　2015年质量教育培训计划</dc:title>
</cp:coreProperties>
</file>