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全国机械工业质量效益型先进企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6"/>
          <w:szCs w:val="36"/>
        </w:rPr>
        <w:t>由地方组织实施的意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了深入贯彻党的十八大精神，把推动发展的立足点转到质量和效益上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国务院《质量发展纲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-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》、工业和信息化部关于开展工业质量品牌建设和质量标杆活动的精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一步推动企业以质量求效益，实现转型升级。根据中机质协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6</w:t>
      </w:r>
      <w:r>
        <w:rPr>
          <w:sz w:val="28"/>
          <w:szCs w:val="28"/>
        </w:rPr>
        <w:t>号文件，为使全国机械工业质量效益型先进企业工作扎实有序开展，现提出以下实施意见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以党的十八大和十八届三中全会精神为指导，立足改革发展，降本增效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品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发展、推动企业质量管理创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sz w:val="28"/>
          <w:szCs w:val="28"/>
        </w:rPr>
        <w:t>坚定不移地走质量效益型发展道路；总结典型经验、树立先进标杆、打造行业质量品牌，推动机械工业企业全面提升核心竞争力，推进实施制造质量强国战略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组织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以各省市质协、机械行业组织（协会、联合会、行办、）及大型企业集团（以下统称为各地质量和行业组织）为主要组织单位。充分发挥各地质量和行业组织的优势，抓住转型发展的机遇，构建系统联动，合力推进，共同发展的质量工作组织平台。各地质量和行业组织主要负责以下工作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负责对本地区或所属企业的培育指导、选拔推荐。依据《卓越绩效评价准则》和中机质协《全国机械工业质量效益型先进企业评价标准》，指导机械行业企业，导入卓越经营理念，实施培训、培育，指导企业的申报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责对申报企业的资格审查和资料审查。按照《全国机械工业质量效益型先进企业评价标准》的要求进行资格、资料审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负责第三方用户满意度测评的组织工作。具备第三方用户满意测评资格和能力的组织，可对预推荐企业进行用户满意度测评，不具备测评资格条件的由中机质协负责测评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负责对申报企业现场评价的组织工作。由各地质量和行业组织为主要组织者，具备现场评价能力的，根据需要中机质协可派专员参与了解情况；不具备独立评价能力的，中机质协派专家参加并给予指导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负责已命名企业的复评工作，负责对有效期内企业发展情况进行跟踪。督促持续改进并择优推荐更高荣誉；对发生重大质量、管理、安全问题的企业及时向中机质协通报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程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企业申报。企业要认真学习、对照标准，在客观进行自我评价的基础上写《自评报告》并填写“质量效益型先进企业申报表”。《自评报告》内容包括：企业简介、与评审标准内容相关的自评情况并附证实性材料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资格审查、资料评审。各地质量和行业组织对申报企业进行资格审查和资料评审。通过评审的企业资料报送中机质协审定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现场评价。以各地质量和行业组织为主，组织专家对通过资料审定的企业，按照标准进行现场评价咨询，现场调查了解情况，查阅相关资料、文件，核实有关数据和证实性材料，总结企业经验，指导企业进行持续改进。形成现场评价报告，报送中机质协审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审定命名。中机质协对通过现场评审的企业进行最后审定并给予命名，颁发奖牌证书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宣传推广。中机质协与各地质量和行业组织共同对命名企业进行宣传。中机质协在相关报刊、杂志、网站、《机械工业质量管理》等刊物刊登、发布；总结企业经验并编辑出版专辑，在全行业宣传，发挥标杆的引领示范作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择优推荐。选择业绩突出的企业，推荐全国机械工业质量标杆、工信部质量标杆及全国机械工业质量奖等更高荣誉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安排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要求。推荐工作每年一次，各地质量和行业组织于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，确定推荐上一年度的企业名单，报送中机质协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前完成资料评审工作，资料报送中机质协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前完成现场评审工作；年底在中机质协理事会上命名表彰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推荐数量。为保证优中选优，真正发挥典型标杆示范作用，每个推荐单位原则上每年推荐企业数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评审员资格要求。各地质量和行业组织在本地区选择评审人员，评审员必须经过专业培训，获得中机质协质量管理咨询师资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</w:rPr>
        <w:t>评价不收取费用。通过评价的企业交纳一定的宣传费用。</w:t>
      </w:r>
      <w:r>
        <w:rPr>
          <w:sz w:val="28"/>
          <w:szCs w:val="28"/>
        </w:rPr>
        <w:t>各地质量和行业组织本着服务原则，根据情况收取必要的宣传服务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sz w:val="28"/>
          <w:szCs w:val="28"/>
        </w:rPr>
      </w:pPr>
      <w:r>
        <w:rPr>
          <w:sz w:val="28"/>
          <w:szCs w:val="28"/>
        </w:rPr>
        <w:t>中国机械工业质量管理协会</w:t>
      </w:r>
    </w:p>
    <w:p>
      <w:pPr>
        <w:pStyle w:val="Normal"/>
        <w:spacing w:lineRule="exact" w:line="520"/>
        <w:ind w:firstLine="4200"/>
        <w:rPr>
          <w:sz w:val="28"/>
          <w:szCs w:val="28"/>
        </w:rPr>
      </w:pPr>
      <w:r>
        <w:rPr>
          <w:sz w:val="28"/>
          <w:szCs w:val="28"/>
        </w:rPr>
        <w:t>二〇一四年三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9:00Z</dcterms:created>
  <dc:creator>Thinkpad</dc:creator>
  <dc:description/>
  <cp:keywords/>
  <dc:language>en-US</dc:language>
  <cp:lastModifiedBy>微软用户</cp:lastModifiedBy>
  <cp:lastPrinted>2014-03-10T15:26:00Z</cp:lastPrinted>
  <dcterms:modified xsi:type="dcterms:W3CDTF">2015-02-09T06:05:00Z</dcterms:modified>
  <cp:revision>4</cp:revision>
  <dc:subject/>
  <dc:title>关于“全国机械工业</dc:title>
</cp:coreProperties>
</file>